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eastAsia="Cambria" w:cs="Cambria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11425" cy="1065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80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480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ISCRIZIONE ANNO ………..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_________________________ COGNOME______________________________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A/CORSO____________________________________N._______  CAP___________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TA’______________________TELEFONO_________________________________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L _______________________E-MAIL____________________________________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cs="Arial" w:ascii="Arial" w:hAnsi="Arial"/>
        </w:rPr>
        <w:t xml:space="preserve">Se vuoi anche partecipare alle nostre Attività, metti un segno sul Gruppo/i che vuoi seguire. 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biamo bisogno che tu venga ad aiutarci: </w:t>
      </w:r>
      <w:r>
        <w:rPr>
          <w:rFonts w:cs="Arial" w:ascii="Arial" w:hAnsi="Arial"/>
          <w:sz w:val="36"/>
        </w:rPr>
        <w:t>più siamo, più riusciamo a fare.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</w:t>
      </w:r>
      <w:r>
        <w:rPr>
          <w:rFonts w:cs="Arial" w:ascii="Arial" w:hAnsi="Arial"/>
          <w:b/>
        </w:rPr>
        <w:t>Gruppo Carrello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Corso alfabetizzazione Informatica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Gruppo Aiuto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Gruppo Calendario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Gruppo Culturale /Informazione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 xml:space="preserve"> </w:t>
      </w:r>
      <w:r>
        <w:rPr>
          <w:rFonts w:cs="Arial" w:ascii="Arial" w:hAnsi="Arial"/>
          <w:b/>
        </w:rPr>
        <w:t>Gruppo Servizio Santuari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a conoscenza degli scopi e finalità della CDM e di osservarli nello svolgimento delle attività.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rFonts w:cs="Arial" w:ascii="Arial" w:hAnsi="Arial"/>
          <w:sz w:val="22"/>
          <w:szCs w:val="22"/>
        </w:rPr>
        <w:t>Acconsento che i dati personali contenuti nel presente modulo siano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ti ai sensi della normative vigenti art 12 d.lgs 196 del 30/06/2003 e d.lgs 101/2018.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______FIRMA_____________________________________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MacAggiuntivo ss</dc:creator>
  <dc:description/>
  <dc:language>en-US</dc:language>
  <cp:lastModifiedBy>user</cp:lastModifiedBy>
  <cp:lastPrinted>2015-04-24T18:27:00Z</cp:lastPrinted>
  <dcterms:modified xsi:type="dcterms:W3CDTF">2021-04-15T10:17:00Z</dcterms:modified>
  <cp:revision>2</cp:revision>
  <dc:subject/>
  <dc:title/>
</cp:coreProperties>
</file>